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31-18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признании утратившими силу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атьей 22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Курайского сельского Совета депутатов Дзержинск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10.2024 № 29-177Р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в границах населенных пунктов Курайского сельсовета Дзерж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3.10.2024 № 29-178Р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урай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3.10.2024 № 29-179Р «Об утверждении Положения о старосте сельского населенного пункта Курай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4-12-23T02:25:00Z</dcterms:modified>
  <cp:revision>1</cp:revision>
  <dc:subject/>
  <dc:title/>
</cp:coreProperties>
</file>